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3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Word DONATEUR van de JEEP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ee steunt U op een geweldige manier de JEEP, die scouting - club die zoveel doet voor de jeugd van Vught-Zui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 tegenprestatie krijgt U ieder jaar gratis toegang voor 2 personen tot onze Rommelmark en wordt U op de hoogte gehouden van onze activiteiten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helpt ons er enorm mee, zeker nu het steeds moeilijker wordt geld via subsidie binnen te halen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geteken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 en Woonplaat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-/Gironumm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56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laart donateur te worden van de Stichting JEEP, en machtigt het bestuur jaarlijks het hieronder aangegeven bedrag te innen van bovengenoemde bank-/ girorek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ab/>
              <w:t xml:space="preserve">€ 50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ab/>
              <w:t>€ 25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ab/>
              <w:t>€ …   (zelf invullen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l hartelijk bedank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de Rouw, voorzi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Roes, donateurszak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1:54:00Z</dcterms:created>
  <dc:creator> </dc:creator>
  <dc:description/>
  <dc:language>en-US</dc:language>
  <cp:lastModifiedBy>Dhr. Roes</cp:lastModifiedBy>
  <cp:lastPrinted>2004-04-04T13:48:00Z</cp:lastPrinted>
  <dcterms:modified xsi:type="dcterms:W3CDTF">2004-05-08T14:57:00Z</dcterms:modified>
  <cp:revision>3</cp:revision>
  <dc:subject/>
  <dc:title>Ondergetekende,</dc:title>
</cp:coreProperties>
</file>